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9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Мирбобоева 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ирбобоева Равшана Абдурахим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5.02.2025 года, в 12 часов 03 минуты, на 62 км автодороги Сургут - Нижневартовск в Сургутском районе ХМАО-Югры, Мирбобоев Р.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Мирбобоева Р.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ирбобоев Р.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Мирбобоева Р.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ирбобоева Р.А. в совершении правонарушения подтверждается материалами дела: протоколом от 15.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02.2025 года в котором описано и изображено совершение обгона Мирбобоевым Р.А.; письменными объяснениями Мирбобоева Р.А. в которых он не отрицает факт нарушения Правил дорожного движения; письменными объяснениями свидетеля  Ю.</w:t>
      </w:r>
    </w:p>
    <w:p>
      <w:pPr>
        <w:pStyle w:val="Normal"/>
        <w:shd w:fill="FFFFFF" w:val="clear"/>
        <w:spacing w:lineRule="exact" w:line="317"/>
        <w:ind w:right="62" w:firstLine="734"/>
        <w:jc w:val="both"/>
        <w:rPr/>
      </w:pPr>
      <w:r>
        <w:rPr>
          <w:sz w:val="28"/>
          <w:szCs w:val="28"/>
        </w:rPr>
        <w:t>Действия Мирбобоева Р.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Мирбобоева Р.А. являются признание вины и раскаяние в содеянном, наличие несовершеннолетнего ребенка и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Мирбобоева Р.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ирбобоева Р.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ирбобоева Р.А., его имущественное положение.</w:t>
      </w:r>
    </w:p>
    <w:p>
      <w:pPr>
        <w:pStyle w:val="Normal"/>
        <w:shd w:fill="FFFFFF" w:val="clear"/>
        <w:spacing w:lineRule="exact" w:line="317"/>
        <w:ind w:left="43" w:right="10" w:firstLine="706"/>
        <w:jc w:val="both"/>
        <w:rPr/>
      </w:pPr>
      <w:r>
        <w:rPr>
          <w:sz w:val="28"/>
          <w:szCs w:val="28"/>
        </w:rPr>
        <w:t>Мирбобоев Р.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ирбобоеву Р.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ирбобоевым Р.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ирбобоеву Р.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ирбобоева Равшана Абдурахи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Нижневартовский».</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ирбобоев Равшан Абдурахим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МО МВД России «Нижневартовский»,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